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должен знать родитель о правилах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на дорогах городов нашей страны совершаются сотни дорожно-транспортных происшествий, в результате которых десятки детей погибают, сотни получают ранения и травмы. Именно поэтому дорожно-транспортный травматизм остается приоритетной проблемой общества, требующей решения, при всеобщем участии и самыми эффективными мет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зрослый, будь то родитель или воспитатель, должен хорошо знать правила дорожного движения, чтобы со знанием дела вести воспитательную работу с детьми, чтобы обеспечить собственную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УСВО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Пешеходам разрешается ходить только по тротуарам, придерживаясь прав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Пешеходы обязаны переходить улицу только шагом по пешеходным переходам, с обозначенными линиями или указателем «пешеходный переход», а не перекрёстке с необозначенным переходами – по линии троту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Прежде чем сойти на проезжую часть при двустороннем движении, необходимо убедиться в пол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Запрещается пересекать путь движущемся транспортным средствам, выходить из-за транспорта на проезжую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Группы детей разрешается водить только по тротуару, не более чем в два ряда (дети идут взявшись за руки). Впереди и позади колонны должны находиться сопровождающие с красными фла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Перевозить детей разрешается только в автобусах, двери и окна которых должны быть закрыты. На лобовом стекле иметь опознавательный знак «Д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В случае ушиба или травмы при падении с велосипеда, самоката нужно сразу обратиться к кому-либо из взрослых для оказания перв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, ПОМ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Ребёнок учится законам дорог, беря пример с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Не жалейте времени на обучение детей поведению на дорог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Берегите ребё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Старайтесь сделать всё возможное, чтобы оградить его от несчастных случаев на дорог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17:00Z</dcterms:created>
  <dc:creator>1</dc:creator>
  <dc:description/>
  <cp:keywords/>
  <dc:language>en-US</dc:language>
  <cp:lastModifiedBy>1</cp:lastModifiedBy>
  <dcterms:modified xsi:type="dcterms:W3CDTF">2014-01-31T21:17:00Z</dcterms:modified>
  <cp:revision>1</cp:revision>
  <dc:subject/>
  <dc:title>Что должен знать родитель о правилах дорожного движения</dc:title>
</cp:coreProperties>
</file>